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/>
        <w:t xml:space="preserve"> </w:t>
      </w:r>
      <w:r>
        <w:rPr/>
        <w:t>Утверждаю</w:t>
      </w:r>
    </w:p>
    <w:p>
      <w:pPr>
        <w:pStyle w:val="Normal"/>
        <w:ind w:left="4956" w:hanging="0"/>
        <w:jc w:val="center"/>
        <w:rPr/>
      </w:pPr>
      <w:r>
        <w:rPr/>
        <w:t xml:space="preserve">                 </w:t>
      </w:r>
      <w:r>
        <w:rPr/>
        <w:t xml:space="preserve">Директор МБОУ СОШ с. Макарово: </w:t>
      </w:r>
    </w:p>
    <w:p>
      <w:pPr>
        <w:pStyle w:val="Normal"/>
        <w:ind w:left="4956" w:hanging="0"/>
        <w:rPr/>
      </w:pPr>
      <w:r>
        <w:rPr/>
        <w:t xml:space="preserve">                              </w:t>
      </w:r>
      <w:r>
        <w:rPr/>
        <w:t>_________ Хисматуллина Г.Р.</w:t>
      </w:r>
    </w:p>
    <w:p>
      <w:pPr>
        <w:pStyle w:val="Normal"/>
        <w:ind w:left="4956" w:hanging="0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каз № 17 от  «26» января 2015г.</w:t>
      </w:r>
    </w:p>
    <w:p>
      <w:pPr>
        <w:pStyle w:val="Normal"/>
        <w:jc w:val="center"/>
        <w:rPr>
          <w:rStyle w:val="StrongEmphasis"/>
          <w:b w:val="false"/>
          <w:b w:val="false"/>
          <w:color w:val="040404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ндивидуального обучения больных детей на дому в муниципальном бюджетном общеобразовательном учреждении средняя общеобразовательная школа села Макарово муниципального района Ишимбайский район Республики Башкортостан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Настоящее Положение об </w:t>
      </w:r>
      <w:r>
        <w:rPr>
          <w:bCs/>
          <w:sz w:val="28"/>
          <w:szCs w:val="28"/>
        </w:rPr>
        <w:t>организации индивидуального обучения на дому с учащимися, освобожденными от посещения занятий по состоянию здоровья</w:t>
      </w:r>
      <w:r>
        <w:rPr>
          <w:bCs/>
          <w:iCs/>
          <w:sz w:val="28"/>
          <w:szCs w:val="28"/>
        </w:rPr>
        <w:t xml:space="preserve"> (далее Положение), определяет порядок получения общего образования, предусмотренный пп.3 пункта1 ст. 341 «Закона об образовании в РФ» в редакции Федерального закона от 21.12.2012г. № 273-ФЗ. Положение разработано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исьмом Министерства народного образования РСФСР от 14.11.1998 г. № 17-253-6 «Об индивидуальном обучении больных детей на дом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исьмом Министерства Просвещения РСФСР и Министерства здравоохранения РСФСР от 8/28 .07.1980 г. № 281-М/17-13-186 «Перечень заболеваний, по поводу которых дети нуждаются в индивидуальных занятиях на дому и освобождаются от посещения массовой школы»;</w:t>
      </w:r>
    </w:p>
    <w:p>
      <w:pPr>
        <w:pStyle w:val="Normal"/>
        <w:tabs>
          <w:tab w:val="clear" w:pos="708"/>
          <w:tab w:val="left" w:pos="5360" w:leader="none"/>
        </w:tabs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Основные задачи индивидуального обучения</w:t>
      </w:r>
    </w:p>
    <w:p>
      <w:pPr>
        <w:pStyle w:val="Normal"/>
        <w:tabs>
          <w:tab w:val="clear" w:pos="708"/>
          <w:tab w:val="left" w:pos="5360" w:leader="none"/>
        </w:tabs>
        <w:ind w:firstLine="7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щадящего режима проведения зан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Реализация общеобразовательных программ с учетом характера течения заболевания, рекомендаций лечебно-профилактическ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Перевод обучающихся на индивидуальное обучение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м для перевода обучающихся на индивидуальное обучение являются  заключение лечебно-профилактического учреждения (больницы, поликлиники, диспансера), заверенное гербовой печатью или заключения Салаватской  психолого-медико-педагогической комиссии (или другим ПМПК РБ), письменное заявление родителей (законных представителей) на имя директора МБОУ СОШ с. Макар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МБОУ СОШ с. Макарово  осуществляет перевод обучающихся на индивидуальное обучение по согласованию с районным отделом образования и оформляет приказ по школ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роки перевода обучающихся на индивидуальное обучение регламентируются сроками действия медицинского заклю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и переводе обучающихся на индивидуальное обучение директор школы и его заместитель по УВР обязаны ознакомить родителей (законных представителей) с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Индивидуальное обучение не является основанием для исключения обучающихся, перевода в другой класс параллели, перевода в другое О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ри переводе обучающихся на индивидуальное обучение классный руководитель обязан внести обучающихся в списочный состав класса, заполнить на них сведения о родителях (законных представителях) и «Листок здоровья» (совместно с медицинским работником школ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По окончании срока действия медицинского заключения администрация школы обязана совместно с родителями (законными представителями) решить вопрос о дальнейшей форме обучения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разовательный процесс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Максимально допустимая нагрузка устанавливается письмом Министерства народного образования РСФСР № 17-253-6 от 14.11.88 «Об индивидуальном обучении больных детей на дому» и приказом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я образовательного процесса ребенка, обучающегося по состоянию здоровья на дому, регламентируется:</w:t>
      </w:r>
    </w:p>
    <w:p>
      <w:pPr>
        <w:pStyle w:val="Normal"/>
        <w:numPr>
          <w:ilvl w:val="0"/>
          <w:numId w:val="3"/>
        </w:numPr>
        <w:ind w:left="16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;</w:t>
      </w:r>
    </w:p>
    <w:p>
      <w:pPr>
        <w:pStyle w:val="Normal"/>
        <w:numPr>
          <w:ilvl w:val="0"/>
          <w:numId w:val="3"/>
        </w:numPr>
        <w:ind w:left="16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м зан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Занятия с учащимися данной категории могут проводиться в МБОУ СОШ с. Макарово, на дому и комбинированно (часть занятий проводится в школе, а часть на дом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ыбор вариантов проведения занятий зависит от особенностей психофизического развития и возможностей обучающихся, сложности структуры их дефекта, особенностей эмоционально-волевой сферы, характера течения заболевания, рекомендаций лечебно-профилактического учреждения, возможностей доставки обучающегося в учре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ри индивидуальном обучении обучающиеся имеют право пользоваться учебной литературой из библиотечного фонда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На каждого из обучающихся заводится журнал учета успеваемости, где отражается прохождение программного материала по всем предметам инвариантной части учебного плана, фиксируются домашние задания, оценивается текущая успеваемость с выставлением оценок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Аттестация обучающихся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 Промежуточная аттестация проводится по предметам инвариантной части учебного плана школы (за исключением предметов, к изучению которых имеются медицинские противопоказания); семестровые, годовые отметки обучающихся переносятся классным руководителем в классный журнал на основании текущей успеваемости. Любые другие записи напротив фамилии учащихся на индивидуальном обучении не допуск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Освоение учащимися общеобразовательных программ основного и среднего (полного) общего образования завершается государственной (итоговой) аттестацией, проводимой в соответствии с действующими нормативными докумен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3. Государственная (итоговая) аттестаци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( в форме ГВЭ), обучающихся на дому, проводится в соответствии с Положением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Российской Федерации, утвержденным приказом Министерства образования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ем 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Российской Федерации для детей, обучавшихся по состоянию здоровья на дому, государственная (итоговая) аттестация проводится в щадящем режиме: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Решение о проведении государственной (итоговой) аттестации выпускников в щадящем режиме принимает МО РБ на основании справок и заявлений, представленных родителями (законными представителями) обучающихся. После согласования с районным отделом образования  и с Министерством образования Республики Башкортостан   по МБОУ СОШ с. Макарово  издается приказ о проведении государственной (итоговой) аттестации обучающихся на дому в щадящем режи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Для согласования в органы управления образованием представляются:</w:t>
      </w:r>
    </w:p>
    <w:p>
      <w:pPr>
        <w:pStyle w:val="TextBody"/>
        <w:numPr>
          <w:ilvl w:val="0"/>
          <w:numId w:val="5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Ходатайство о проведении государственной (итоговой) аттестации в щадящем режиме для того или иного выпускника;</w:t>
      </w:r>
    </w:p>
    <w:p>
      <w:pPr>
        <w:pStyle w:val="Normal"/>
        <w:numPr>
          <w:ilvl w:val="0"/>
          <w:numId w:val="5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решения педагогического совета;</w:t>
      </w:r>
    </w:p>
    <w:p>
      <w:pPr>
        <w:pStyle w:val="Normal"/>
        <w:numPr>
          <w:ilvl w:val="0"/>
          <w:numId w:val="5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правка о заболевании ребенка или справка (свидетельство) об инвалид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6. Щадящий режим предполагает сокращение количества экзаменов до двух обязательных (письменных), возможную (особые случаи) замену письменных экзаменов устны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ая (итоговая) аттестация выпускников указанной категории может проводиться досрочно,  согласно Положения о ГИА. При проведении экзаменов таких детей могут быть выделены дополнительные аудитории, может быть увеличено время перерывов, разрешается проведение экзаменов в домашних усло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Расписание государственной (итоговой) аттестации выпускников, обучавшихся по состоянию здоровья на дому, с указанием места, времени проведения, состава членов экзаменационной комиссии утверждается приказом по МКУО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Выпускникам, обучавшимся по состоянию здоровья на дому, успешно прошедшим государственную (итоговую) аттестацию выдается документ государственного образца о соответствующем уровне образования: выпускникам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– аттестат об основном общем образовании, выпускникам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– аттестат о среднем (полном) общем образовании.  Лицам с ограниченными возможностями здоровья (с различными формами умственной отсталости), не имеющим основного общего и среднего образования и обучавшимся по адаптированным основным общеобразовательным программам, выдается свидетельство (или справка) об обучении по образцу и в порядке, которые устанавливаются Федеральным органом государственной  исполнительной власти, осуществляющим функции по выработке государственной политики и нормативно-правовому регулированию в сфере 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Награждение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, обучавшихся на дому, золотой и серебряной медалями «За особые успехи в учении» или Похвальной грамотой «За особые успехи в изучении отдельных предметов» осуществляется на общих основаниях в порядке, установленном приказом Министерства образования Российской Федерации о похвальной грамоте «За особые успехи в изучении отдельных предметов» и похвальном листе «За отличные успехи в учении» и приказом Министерства образования и науки Российской Федерации, «Об утверждении Положения о формах получения выпускниками ОУ золотой и серебряной медалей «За особые успехи в учен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 Выпускникам, не прошедшим государственную (итоговую) аттестацию, выдается справка установленного образца об обучении в общеобразовательном учреждении «Законом об образовании в РФ».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Кадровый состав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6.1.</w:t>
      </w:r>
      <w:r>
        <w:rPr>
          <w:sz w:val="28"/>
          <w:szCs w:val="28"/>
        </w:rPr>
        <w:t xml:space="preserve"> Учителя-предметники осуществляют:</w:t>
      </w:r>
    </w:p>
    <w:p>
      <w:pPr>
        <w:pStyle w:val="Normal"/>
        <w:numPr>
          <w:ilvl w:val="0"/>
          <w:numId w:val="6"/>
        </w:numPr>
        <w:ind w:left="1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вариантов проведения занятий с учетом характера течения заболевания, рекомендаций лечебно-профилактического учреждения, возможностей обучающегося;</w:t>
      </w:r>
    </w:p>
    <w:p>
      <w:pPr>
        <w:pStyle w:val="Normal"/>
        <w:numPr>
          <w:ilvl w:val="0"/>
          <w:numId w:val="6"/>
        </w:numPr>
        <w:ind w:left="1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и утверждают в учебной части  индивидуальный тематический план по предмету;</w:t>
      </w:r>
    </w:p>
    <w:p>
      <w:pPr>
        <w:pStyle w:val="Normal"/>
        <w:numPr>
          <w:ilvl w:val="0"/>
          <w:numId w:val="6"/>
        </w:numPr>
        <w:ind w:left="1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уровень подготовки обучающихся соответствующий требованиям государственного стандарта и несут ответственность за их реализацию в полном объеме;</w:t>
      </w:r>
    </w:p>
    <w:p>
      <w:pPr>
        <w:pStyle w:val="Normal"/>
        <w:numPr>
          <w:ilvl w:val="0"/>
          <w:numId w:val="6"/>
        </w:numPr>
        <w:ind w:left="1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олняют индивидуальный  журнал обучения ребенка на до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Заместитель директора по учебно-воспитательной работе:</w:t>
      </w:r>
    </w:p>
    <w:p>
      <w:pPr>
        <w:pStyle w:val="Normal"/>
        <w:numPr>
          <w:ilvl w:val="0"/>
          <w:numId w:val="7"/>
        </w:numPr>
        <w:ind w:left="1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обучением на дому согласно должностной инструкции и приказу по школе;</w:t>
      </w:r>
    </w:p>
    <w:p>
      <w:pPr>
        <w:pStyle w:val="Normal"/>
        <w:numPr>
          <w:ilvl w:val="0"/>
          <w:numId w:val="7"/>
        </w:numPr>
        <w:ind w:left="12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 индивидуальный учебный план на обучающегося на дому и предоставляет его на утверждение директору МБОУ СОШ с. Макарово и на согласование в отдел образования;  </w:t>
      </w:r>
    </w:p>
    <w:p>
      <w:pPr>
        <w:pStyle w:val="Normal"/>
        <w:numPr>
          <w:ilvl w:val="0"/>
          <w:numId w:val="7"/>
        </w:numPr>
        <w:ind w:left="1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еряет заполнение индивидуального журнала обучения на д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Классный руководитель:</w:t>
      </w:r>
    </w:p>
    <w:p>
      <w:pPr>
        <w:pStyle w:val="Normal"/>
        <w:numPr>
          <w:ilvl w:val="0"/>
          <w:numId w:val="7"/>
        </w:numPr>
        <w:ind w:left="1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с учителями и родителями (законными представителями) расписание занятий и представляет его на утверждение заместителю директора по учебно-воспитательной работе;</w:t>
      </w:r>
    </w:p>
    <w:p>
      <w:pPr>
        <w:pStyle w:val="Normal"/>
        <w:numPr>
          <w:ilvl w:val="0"/>
          <w:numId w:val="7"/>
        </w:numPr>
        <w:ind w:left="1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 обучающегося в списочный состав класса, заполняет сведения о родителях (законных представителях) и совместно с медицинским работником школы – листок здоровья;</w:t>
      </w:r>
    </w:p>
    <w:p>
      <w:pPr>
        <w:pStyle w:val="Normal"/>
        <w:numPr>
          <w:ilvl w:val="0"/>
          <w:numId w:val="7"/>
        </w:numPr>
        <w:ind w:left="1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воевременным проведением занятий на дому.</w:t>
      </w:r>
    </w:p>
    <w:p>
      <w:pPr>
        <w:pStyle w:val="Normal"/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Документы, регистрирующие обучение на дому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Индивидуальный журнал обучения на до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Документы по организации занятий (заявление родителей, медицинская справка, индивидуальный учебный план,  приказ по школе, расписание занят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Классный журнал.</w:t>
      </w:r>
    </w:p>
    <w:p>
      <w:pPr>
        <w:pStyle w:val="Normal"/>
        <w:ind w:left="5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. Обязанности родителей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Родители (законные представители) создают надлежащие условия для проведения занятий на д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Своевременно извещают учителя о болезни ребенка, невозможности проведения  занятий и возобновлении обучения по мере улучшения состояния здоровья обучающего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Оплата труда педагогических работников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1. Оплата труда педагогических работников за индивидуальное обучение детей на дому производится из расчета 8 часов в неделю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,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х – 10 часов,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- 11 часов,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– 12 часов в нед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Оплата труда педагогических работников, привлекаемых для проведения занятий на дому по медицинским и социально-педагогическим показаниям, производится в соответствии с действующим законодательством по тарификации, в т. ч. и в каникуляр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Почасовая оплата труда для учителей, обучающих детей на дому, может иметь место лишь в период замещения временно отсутствующих учителей, а также во время совместительства работниками предприятий, учреждений и организаций преподавательской работы в школ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4. Согласно Положения об оплате труда работников МБОУ СОШ с. Макарово ставки заработной платы учителей, индивидуально обучающих больных детей на дому, повышаются на 20% за фактически отработанное время с такими детьм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бсуждено и принято на заседании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педагогического совета (Протокол №__  от _________2015г. 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17:00Z</dcterms:created>
  <dc:creator>Школа</dc:creator>
  <dc:description/>
  <cp:keywords/>
  <dc:language>en-US</dc:language>
  <cp:lastModifiedBy>User</cp:lastModifiedBy>
  <cp:lastPrinted>2015-02-20T11:58:00Z</cp:lastPrinted>
  <dcterms:modified xsi:type="dcterms:W3CDTF">2015-02-20T09:00:00Z</dcterms:modified>
  <cp:revision>54</cp:revision>
  <dc:subject/>
  <dc:title>Утверждаю </dc:title>
</cp:coreProperties>
</file>