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Директор МБОУ СОШ с. Макарово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______________Г.Р.Хисматуллина 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.                              Приказ №     от «__»_________2015г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1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Положение о текущей  аттестации обучающихся </w:t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муниципального бюджетного общеобразовательного учреждения средней общеобразовательной школы села Макарово муниципального района Ишимбайский район Республики Башкортостан  </w:t>
      </w:r>
    </w:p>
    <w:p>
      <w:pPr>
        <w:pStyle w:val="1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В данном Положени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д т</w:t>
      </w:r>
      <w:r>
        <w:rPr>
          <w:rFonts w:eastAsia="MS Mincho;ＭＳ 明朝" w:cs="Times New Roman" w:ascii="Times New Roman" w:hAnsi="Times New Roman"/>
          <w:sz w:val="28"/>
        </w:rPr>
        <w:t>екущей аттестацией понимается контроль за уровнем усвоения обучающимися знаний по отдельным темам и в конце изучения предмета за семестр и год (административные контрольные работы в начальных классах, письменные и устные переводные экзамены в 5-8,10 классах).</w:t>
      </w:r>
    </w:p>
    <w:p>
      <w:pPr>
        <w:pStyle w:val="1"/>
        <w:ind w:firstLine="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Текущая аттестация обучающихся планируется учителем в тематическом плане и администрацией школы в плане учебно-воспитательной работы на год и утверждается педагогическим советом  школы, отражается в классных журналах, справках.</w:t>
      </w:r>
    </w:p>
    <w:p>
      <w:pPr>
        <w:pStyle w:val="1"/>
        <w:ind w:firstLine="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По данным учителей администрацией школой составляется график контроля за уровнем знаний, умений и навыков обучающихся, который утверждается директором школы. Изменение сроков проведения контрольных работ и срезов согласовывается с администрацией МБОУ СОШ с. Макарово.</w:t>
      </w:r>
    </w:p>
    <w:p>
      <w:pPr>
        <w:pStyle w:val="1"/>
        <w:ind w:firstLine="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Формы проведения текущего контроля: контрольная работа, контрольный диктант,  самостоятельная работа, практическая работа, тестирование, зачет и др.</w:t>
      </w:r>
    </w:p>
    <w:p>
      <w:pPr>
        <w:pStyle w:val="1"/>
        <w:ind w:firstLine="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Оценка устных и письменных работ обучающихся проводится по пятибалльной системе в соответствии с нормами оценки знаний, умений и навыков учащихся по каждому предмету.</w:t>
      </w:r>
    </w:p>
    <w:p>
      <w:pPr>
        <w:pStyle w:val="1"/>
        <w:ind w:firstLine="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Проверка контрольных работ учителями осуществляется в следующие сроки: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 контрольные диктанты и контрольные работы по математике в 1-9 классах проверяются и сообщаются обучающимся к следующему уроку;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контрольные работы по математике в 10-11 классах, физике, химии, иностранному языку в 4-10 классах проверяются, как правило, к следующему уроку, но учитывая необходимость тщательного анализа работ учащихся в 10-11 классах по математике и русскому языку допускается возможность сообщения учащимся результатов через урок.</w:t>
      </w:r>
    </w:p>
    <w:p>
      <w:pPr>
        <w:pStyle w:val="1"/>
        <w:ind w:firstLine="60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проверяемых работах учитель отмечает и исправляет (в необходимых случаях) допущенные ошибки. 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и проверке тетрадей и контрольных работ учащихся 4-11 классов по русскому языку и математике учитель только подчеркивает и отмечает на полях допущенную ошибку, которую исправляет сам ученик;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дчеркивание и исправление ошибок производится учителем только красной пастой (чернилами или карандашом);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оверив диктанты, изложение или сочинение, учитель подсчитывает количество ошибок по видам, в диктантах указывается количество орфографических, пунктуационных и грамматических ошибок. В изложениях и сочинениях, кроме этого, количество фактических, логических и речевых ошибок;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сле подсчета ошибок в установленном порядке выставляется отметка;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се контрольные работы обязательно оцениваются учителем и выставляются в классный журнал.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мостоятельные обучающие письменные работы также оцениваются. Отметки в журнал за эти работы могут быть выставлены по усмотрению учителя.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иностранному языку во 2-5 классах оцениваются все работы, в журнал выставляются отметки за наиболее значимые. В 6-11 классах оцениваются все проверяемые работы, в том числе и работы в тетрадях-словарях, в журнал выставляются наиболее значимые.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остальным предметам все проверяемые работы по усмотрению учителя оцениваются и отметки могут быть выставлены в журнал.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ле проверки письменных работ обучаю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1"/>
        <w:ind w:firstLine="60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"/>
        <w:ind w:firstLine="561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ТЕКУЩАЯ АТТЕСТАЦИЯ ОБУЧАЮЩИХСЯ</w:t>
      </w:r>
    </w:p>
    <w:p>
      <w:pPr>
        <w:pStyle w:val="1"/>
        <w:ind w:firstLine="561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В соответствии с требованиями «Закона б образовании в Российской Федерации» и Устава МБОУ СОШ с. Макарово МР Ишимбайский район  учебный год для учащихся с первого по одиннадцатый классы делится на  триместры (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>,</w:t>
      </w:r>
      <w:r>
        <w:rPr>
          <w:rFonts w:eastAsia="MS Mincho;ＭＳ 明朝" w:cs="Times New Roman" w:ascii="Times New Roman" w:hAnsi="Times New Roman"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</w:rPr>
        <w:t>,</w:t>
      </w:r>
      <w:r>
        <w:rPr>
          <w:rFonts w:eastAsia="MS Mincho;ＭＳ 明朝" w:cs="Times New Roman" w:ascii="Times New Roman" w:hAnsi="Times New Roman"/>
          <w:sz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</w:rPr>
        <w:t xml:space="preserve"> семестры).</w:t>
      </w:r>
    </w:p>
    <w:p>
      <w:pPr>
        <w:pStyle w:val="1"/>
        <w:ind w:firstLine="56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 окончании каждого семестра  выставляются семестровые  отметки по изучаемым предметам (кроме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  класса –безотметочное оценивание), по окончанию учебного года выставляются итоговые отметки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1. С целью систематизации и контроля знаний обучающихся, повышения качества обучения в профильных классах третьей ступени  школы  проводятся зачетные недели (репетиционные ЕГЭ – по выбору учащегося) в течение учебного года по графику и  в конце   семестра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2. Прохождение учебного материала обеспечивается за счёт интенсификации учебного процесса, что предусматривается календарно-тематическим планированием (рабочей программой) учителей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3. За две недели до начала контрольных работ, репетиционного ЕГЭ,  зачётов заместитель директора  по учебно-воспитательной работе составляет расписание контрольных работ, репетиционных ЕГЭ, зачётов, подбирает ассистентов. Состав комиссии и расписание контрольных работ, репетиционных ЕГЭ, зачетов утверждаются приказом директора школы. Классные руководители доводят это расписание до сведения обучающихся.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5. Отметки, полученные в ходе зачетной недели, выставляются в дневники учащихся и классный журнал.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6. Отметки за зачёт, контрольную работу  выставляются по пятибалльной системе, результаты (баллы) тестирования в формате  переводятся по шкале в отметки по 5-ти бальной системе  и являются определяющими при выставлении итоговой отметки за семестр.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7. Обучающимся, не сдавшим зачёты, контрольные работы, задания тестов  в формате  ОГЭ и ЕГЭ  по уважительным причинам, зачётная неделя может быть продлена. 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 В конце учебного года в 5-8, 10 классах проводятся два  переводных экзамена в письменной форме (русский язык, башкирский язык, математика), в 7, 8 и 10 классах проводятся переводные экзамены по предметам в соответствии с имеющимися направлениями и профилями.  К  переводным экзаменам допускаются обучающиеся 5- 8, 10 классов, освоившие  учебную программу в пределах уровня усвоения основных образовательных программ, а также обучающиеся, имеющие неудовлетворительную годовую отметку по одному предмету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Обучающиеся, имеющие неудовлетворительную годовую отметку по предмету, могут быть допущены к экзамену по этому предмету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 В начальных классах экзамены не проводятся. Во 2-4 классах  для   оценки уровня знаний, умений и навыков учащихся используются отметки в баллах: 5 (отлично), 4 (хорошо), 3 (удовлетворительно), 2 (неудовлетворительно), 1 (очень плохо)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 xml:space="preserve">В 1-х классах  используется  качественная оценка знаний, умений и навыков: усвоил, не  усвоил. 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одовые отметки по всем  предметам  учебного  плана выставляются учителями до окончания учебных занятий на основании фактического уровня знаний, умений и навыков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школьников к концу учебного года с учетом отметок за семестр за исключением случаев, указанных в п.6.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5.  Обучающимся 8-х классов для дальнейшего обучения в школе  предоставляется право выбора одного из направлений </w:t>
      </w:r>
      <w:r>
        <w:rPr>
          <w:rFonts w:eastAsia="MS Mincho;ＭＳ 明朝" w:cs="Times New Roman" w:ascii="Times New Roman" w:hAnsi="Times New Roman"/>
          <w:i/>
          <w:sz w:val="28"/>
          <w:u w:val="single"/>
        </w:rPr>
        <w:t>предпрофильного обучения</w:t>
      </w:r>
      <w:r>
        <w:rPr>
          <w:rFonts w:eastAsia="MS Mincho;ＭＳ 明朝" w:cs="Times New Roman" w:ascii="Times New Roman" w:hAnsi="Times New Roman"/>
          <w:sz w:val="28"/>
        </w:rPr>
        <w:t>: химико-биологического и естественно-математического. В связи с этим  ученикам предоставляется возможность сдачи экзаменов на  выбранное направление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u w:val="single"/>
        </w:rPr>
        <w:t>- на  химико-биологическое направление</w:t>
      </w:r>
      <w:r>
        <w:rPr>
          <w:rFonts w:eastAsia="MS Mincho;ＭＳ 明朝" w:cs="Times New Roman" w:ascii="Times New Roman" w:hAnsi="Times New Roman"/>
          <w:sz w:val="28"/>
        </w:rPr>
        <w:t xml:space="preserve"> - русский язык  (диктант или лексико-грамматический тест), математика (контрольная работа или тестирование в формате ГИА в  новой форме) и два экзамена по выбору учащегося по биологии(устно), истории (устно  или тест), химии (устно  ), иностранному языку (устно), географии (устно или тест), башкирскому языку (устно или тест), башкирской литературе (устно) ;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8"/>
          <w:u w:val="single"/>
        </w:rPr>
        <w:t>на  естественно-математическое направление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алгебра (письменно), русский язык (диктант или лексико-грамматический тест) и два  экзамена по выбору учащегося по физике (устно),  биологии (устно), химии (устно),  географии (устно), истории (устно или тест), о</w:t>
      </w:r>
      <w:r>
        <w:rPr>
          <w:rFonts w:eastAsia="MS Mincho;ＭＳ 明朝" w:cs="Times New Roman" w:ascii="Times New Roman" w:hAnsi="Times New Roman"/>
          <w:sz w:val="28"/>
          <w:szCs w:val="28"/>
        </w:rPr>
        <w:t>бществознание (устно или тест)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9. Учащиеся 10-х классов сдают два  переводных экзамена (в формате ЕГЭ):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4"/>
          <w:szCs w:val="4"/>
        </w:rPr>
      </w:pPr>
      <w:r>
        <w:rPr>
          <w:rFonts w:eastAsia="MS Mincho;ＭＳ 明朝" w:cs="Times New Roman" w:ascii="Times New Roman" w:hAnsi="Times New Roman"/>
          <w:sz w:val="4"/>
          <w:szCs w:val="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язательные экзамен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замены по выбору 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имико-биолог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з числа перечисленных  предметов  по выбору   обучающиеся выбирают один  или два   предмета,    или один предмет из тех, которые предусмотрены в учебном плане школы и соответствует профориентации обучающегося  (русская литература, башкирский язык, башкирская литература, история, физическая культура и ОБЖ, иностранный язык,  МХК).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color w:val="FF0000"/>
          <w:sz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</w:rPr>
      </w:r>
    </w:p>
    <w:p>
      <w:pPr>
        <w:pStyle w:val="Normal"/>
        <w:rPr/>
      </w:pPr>
      <w:r>
        <w:rPr/>
        <w:t>Обсуждено и принято на заседании педсовета   (Протокол №__ от «__»________2015г.)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6:00Z</dcterms:created>
  <dc:creator>Школа</dc:creator>
  <dc:description/>
  <cp:keywords/>
  <dc:language>en-US</dc:language>
  <cp:lastModifiedBy>Гульнара</cp:lastModifiedBy>
  <cp:lastPrinted>2012-03-18T10:45:00Z</cp:lastPrinted>
  <dcterms:modified xsi:type="dcterms:W3CDTF">2015-04-12T16:27:00Z</dcterms:modified>
  <cp:revision>84</cp:revision>
  <dc:subject/>
  <dc:title>Примерное положение</dc:title>
</cp:coreProperties>
</file>