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675386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2.2. Педагогический совет обсуждает и утверждает планы работы МБОУ СОШ с. Макарово на учебный год и утверждает его, обсуждает планы работы методических объединений учителей, старшего пионервожатого, школьной библиотеки, заслушивает информацию, отчеты педагогических работников школы, доклады представителей организаций и учреждений и родительского комитета, взаимодействующих с МБОУ СОШ с. Макарово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 и другие вопросы образовательной МБОУ СОШ с.Макарово.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>2.3. Педагогический совет принимает решения о проведении промежуточного контроля по результатам учебного года, о допуске учащихся к государственной итоговой аттестации, освобождении обучающихся от  переводных экзаменов на основании представленных документов,  переводе учащихся в следующий класс или об оставлении их на повторный курс, о выдаче соответствующих документов об образовании, о награждении обучающихся Грамотами, Похвальными листами или медалями за успехи в обучении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4. Утверждает характеристики учителей, представленных к награждению Почетными грамотами РБ, Президента РБ, Министерства образования РФ, Заслуженны учитель РБ, Заслуженный учитель РФ и т.д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Состав педагогического совета и организация его работы</w:t>
      </w:r>
    </w:p>
    <w:p>
      <w:pPr>
        <w:pStyle w:val="Normal"/>
        <w:autoSpaceDE w:val="false"/>
        <w:ind w:first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1. Возглавляет педсовет директор школы (председате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педагогического совета входя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его заместите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тель – организатор ОБЖ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дагоги, воспитате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дагог-психолог, старший вожатый, библиотекарь, председатель родительского комитета и представители учред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В необходимых случаях на заседание педагогического совета  МБОУ СОШ с. Макарово приглашаются представители общественных организаций, учреждений, ученического самоуправления, родители учащихся и другие лица, представители юридических лиц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едагогический совет избирает из своего состава секретаря совета на учеб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Педагогический совет работает по плану, утвержденному на заседании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Заседания педагогического совета созываются, как правило, один раз в течение четверти (цикла) учебного года. В случае необходимости могут созываться внеочередные заседания педагогического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Все члены  педсовета должны заблаговременно ознакомиться с повесткой дня и  проектом постановления, подготовиться к участию в обсуждении вопросов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(директора школ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Решение педагогического совета об исключении учащегося из школы принимается по согласованию с районной комиссией по делам несовершеннолетних в присутствии родителей или лиц, их замещающих, и является окончательным. Выписка из решения об исключении ученика из школы вместе с характеристикой, утвержденной педагогическим советом, представляется в районную (городскую) комиссию по делам несовершеннолетних для решения вопроса о направлении исключенного в другие учебно-воспитательные учреждения или о его трудоустройст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Организацию работы по выполнению решений и рекомендаций педагогического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Директор школы, в случае несогласия с решением педагогического совета, приостанавливает проведение решения в жизнь и доводит об этом до сведения  отдела  образования  МР Ишимбайский район. Начальник отделом образования  в трехдневный срок при участии профсоюза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ind w:firstLine="39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елопроизводство педагогического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На заседаниях педагогического совета ведется протокол  секретарем, избранным из   совета на учебный год. Книгу протоколов педсовета необходимо вести грамотно и аккуратно, излагать содержание и  основные положения  докладов, фиксировать в протоколе содержание выступ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ы подписываются председателем педсовета и секретар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нига протоколов педагогических совета хранится в делах школы 50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35" w:hanging="0"/>
        <w:jc w:val="both"/>
        <w:rPr/>
      </w:pPr>
      <w:r>
        <w:rPr/>
        <w:t>Рассмотрено и принято на заседание педагогического совета</w:t>
      </w:r>
    </w:p>
    <w:p>
      <w:pPr>
        <w:pStyle w:val="Normal"/>
        <w:shd w:fill="FFFFFF" w:val="clear"/>
        <w:ind w:left="835" w:hanging="0"/>
        <w:jc w:val="both"/>
        <w:rPr/>
      </w:pPr>
      <w:r>
        <w:rPr/>
        <w:t xml:space="preserve"> </w:t>
      </w:r>
      <w:r>
        <w:rPr/>
        <w:t>(Протокол №      от «__»_________2015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7:00Z</dcterms:created>
  <dc:creator>Школа</dc:creator>
  <dc:description/>
  <cp:keywords/>
  <dc:language>en-US</dc:language>
  <cp:lastModifiedBy>User</cp:lastModifiedBy>
  <cp:lastPrinted>2015-02-16T14:28:00Z</cp:lastPrinted>
  <dcterms:modified xsi:type="dcterms:W3CDTF">2018-02-06T05:13:00Z</dcterms:modified>
  <cp:revision>23</cp:revision>
  <dc:subject/>
  <dc:title>УТВЕРЖДАЮ </dc:title>
</cp:coreProperties>
</file>