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ОБ ОБРАЗОВАН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бразовательной организацией и родителями (законными представителями) воспитанника, посещающего  дошкольную образовательную группу Муниципального бюджетного общеобразовательного  учреждения средней общеобразовательной школы села Макарово муниципального района Ишимбайский район Республики Башкортост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3г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 учреждение средняя общеобразовательная школа села Макарово муниципального района Ишимбайский район Республики Башкортостан именуемое в  дальнейшем Организация в лице директора  Хисматуллиной Гульнары Римовны, действующей на основании  Устава, с одной стороны и родителями (законным представителем) 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 (законного представи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 Родитель </w:t>
      </w:r>
      <w:r>
        <w:rPr>
          <w:rFonts w:cs="Times New Roman" w:ascii="Times New Roman" w:hAnsi="Times New Roman"/>
          <w:sz w:val="18"/>
          <w:szCs w:val="18"/>
        </w:rPr>
        <w:t>воспитанника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 воспитанника, дата рождения)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ОБЩИЕ ПОЛОЖЕНИЯ</w:t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рганизация осуществляет  образовательную деятельность в соответствии с действующим Законом «Об  образовании в Российской Федерации», Законом Республики Башкортостан "Об образовании в Республике Башкортостан", Порядком организации осуществления  образовательной  деятельности по образовательным программам дошкольного образования, действующим законодательством  Российской Федерации и Республики Башкортостан, Уставом образовательной организации, лицензией на осуществление  образовательной деятельности</w:t>
      </w:r>
      <w:r>
        <w:rPr>
          <w:rFonts w:cs="Times New Roman" w:ascii="Times New Roman" w:hAnsi="Times New Roman"/>
          <w:color w:val="FF6600"/>
        </w:rPr>
        <w:t xml:space="preserve">  </w:t>
      </w:r>
      <w:r>
        <w:rPr>
          <w:rFonts w:cs="Times New Roman" w:ascii="Times New Roman" w:hAnsi="Times New Roman"/>
        </w:rPr>
        <w:t xml:space="preserve">№ 0828 от «17»   октября  2011г. 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 регламентирует права и обязанности  Организации и родителей (законных представителей) воспитанника, как участников образовательных отношений.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БЯЗАННОСТИ СТОРОН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рганизация обязуется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в Организацию осуществлять  на основании следующих документов: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заключения; 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дного из родителей (законного представителя);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 одного из родителей (законного представителя) несовершеннолетнего.</w:t>
      </w:r>
    </w:p>
    <w:p>
      <w:pPr>
        <w:pStyle w:val="21"/>
        <w:ind w:left="360" w:hanging="360"/>
        <w:rPr/>
      </w:pPr>
      <w:r>
        <w:rPr>
          <w:rFonts w:cs="Times New Roman" w:ascii="Times New Roman" w:hAnsi="Times New Roman"/>
        </w:rPr>
        <w:t xml:space="preserve">2.2.Знакомить родителей (законных представителей) несовершеннолетнего при приеме в Организацию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u w:val="single"/>
        </w:rPr>
        <w:t>правами и обязанностями воспитанников и их родителей (законных представителей).</w:t>
      </w:r>
    </w:p>
    <w:p>
      <w:pPr>
        <w:pStyle w:val="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3.Обеспечивать: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и укрепление физического и психического здоровья детей, в том числе их эмоционального благополучия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ые возможности для полноценного развития  каждого ребенка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целей, задач и содержания образования, реализуемых в рамках образовательных программ различных уровней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и разнообразие содержания Программ и организационных форм дошкольного образования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Организация реализует в группах общеразвивающей направленност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основную общеобразовательную программу – образовательную программу дошкольного образования, присмотр и уход за детьм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дополнительные общеразвивающие программы.</w:t>
      </w:r>
    </w:p>
    <w:p>
      <w:pPr>
        <w:pStyle w:val="ListParagraph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Программы, реализуемые в Организации определяют содержание и организацию образовательной деятельности  на уровне дошкольного образования.</w:t>
      </w:r>
    </w:p>
    <w:p>
      <w:pPr>
        <w:pStyle w:val="ListParagraph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lang w:val="ru-RU"/>
        </w:rPr>
        <w:t>Образовательная  программа дошкольного образования, разработана и утверждена  Организацией  самостоятельно в соответствии с федеральным государственным образовательным стандартом  дошкольного образования, с учетом примерных Программ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 организации осуществляется очная форма обучения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Вести образовательный процесс на башкирском языке. По желанию родителей (законных представителей), при наличии возможностей у Организации,  организует изучение ознакомление детьми родными и иными  языками.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здавать условия для охраны здоровья воспитанников, в том числе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осуществлять текущий контроль за состоянием здоровья воспитанников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проводить санитарно-гигиенические, профилактические и оздоровительные мероприятия, обучение и воспитание в    сфере охраны здоровья граждан в Российской Федерации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соблюдать государственные санитарно-эпидемиологические правила и нормативы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расследовать и вести учет несчастных случаев  с воспитанниками во время пребывания в Организации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овить график посещения воспитанником Организации:</w:t>
      </w:r>
    </w:p>
    <w:p>
      <w:pPr>
        <w:pStyle w:val="2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невный: с понедельника по пятницу;</w:t>
      </w:r>
    </w:p>
    <w:p>
      <w:pPr>
        <w:pStyle w:val="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ебывания: 7.30-18.00 (10,5ч.)  в режиме сокращенного дня,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выходные – суббота, воскресенье, праздничные дни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8. Обеспечивать воспитанника сбалансированным питанием, удовлетворяющим физиологические потребности детей в     основных пищевых продуктах:  4-х разовое питание в группах с 10-часовым пребыванием детей: завтрак, 10ч. завтрак, обед, полдни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едоставлять воспитаннику дополнительные платные образовательные услуги (за рамками основной образовательной деятельности, финансируемой за счет  средств бюджета) в соответствии с «Правилами оказания платных образовательных услуг», утвержденных Постановлением Правительства Российской Федерации от 12.08.2013г. № 706.</w:t>
      </w:r>
    </w:p>
    <w:p>
      <w:pPr>
        <w:pStyle w:val="Normal"/>
        <w:spacing w:lineRule="auto" w:line="240" w:before="0" w:after="0"/>
        <w:ind w:left="540" w:right="19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10. Сохранять место за воспитанником в случае его болезни, карантина, санаторно-курортного лечения, отпусков родителей (законных представителей), в период временного отсутствия родителей (законных представителей) детей (болезнь, командировка)  на основании письменного заявл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еренесенного заболевания, а также отсутствия более 5 дней (за исключением выходных и праздничных дней), ребенка принять в Учреждение только при наличии справки участкового врача-педиатра с указанием диагноза, длительности заболевания, сведений об отсутствии контакта с инфекционными больными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Для оказания психологической  и  логопедической помощи воспитанникам, имеющим  речевые нарушения,  Организация сотрудничает с «ИНСАЙТ»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ереводить воспитанника в следующую возрастную группу с 1 июня ежегодно на основании приказа  директора в соответствии с решением педсовета Организации.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18"/>
          <w:szCs w:val="18"/>
        </w:rPr>
        <w:t>2.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должить  с изменениями и дополнениями образовательные отношения с родителями (законными представителями)  в связи с отчислением воспитанника из дошкольной образовательной группы с достижением ребенком возраста для поступления в первый класс  школы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Соблюдать настоящий договор.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i/>
          <w:iCs/>
        </w:rPr>
        <w:t>Родитель (законный представитель) воспитанника  обязуе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Выполнять Устав Организации и настоящий договор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Соблюдать правила внутреннего распорядка Организации, требования локальных нормативных актов, которые устанавливают режим занятий воспитанников, соблюдать порядок регламентации образовательных отношений  и оформления возникновения, приостановления и прекращения этих отношений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Представлять документы, необходимые для установления размера родительской платы за содержание ребенка в Организации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Своевременно сообщать о составе семьи (для многодетных), об изменении места работы, места жительства, документы подтверждающие право на установление льготной родительской платы.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2.20.Вносить плату за содержание ребенка в Организации в установленном порядке до 15 числа каждого месяца. </w:t>
      </w:r>
    </w:p>
    <w:p>
      <w:pPr>
        <w:pStyle w:val="Style21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асчет размера родительской платы за посещение ребенком Организации производится на основании Постановления администрации муниципального района Ишимбайский район от 30.10.2013г. № 3040  «Об утверждении размера родительской плате за присмотр и уход за детьми в муниципальных дошкольных образовательных учреждениях муниципального района Ишимбайский район Республики Башкортостан». </w:t>
      </w:r>
      <w:r>
        <w:rPr>
          <w:rFonts w:cs="Times New Roman" w:ascii="Times New Roman" w:hAnsi="Times New Roman"/>
          <w:sz w:val="19"/>
          <w:szCs w:val="19"/>
        </w:rPr>
        <w:t>Оплата осуществляется в отделениях или терминалах  банка  ОАО «УРАЛСИБ»</w:t>
      </w:r>
    </w:p>
    <w:p>
      <w:pPr>
        <w:pStyle w:val="Style21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азмер родительской платы с 01.10.2013г. составляет: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ч. пребывание – 60 руб. в день.                            5ч. пребывание – 42 руб. в день.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5ч. пребывание – 55 руб. в день.                         3ч. пребывание – 11 руб. в день.</w:t>
      </w:r>
    </w:p>
    <w:p>
      <w:pPr>
        <w:pStyle w:val="Style21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многодетной семьи: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ч. пребывание – 45 руб. в день.                            5ч. пребывание – 42 руб. в день.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5ч. пребывание – 50 руб. в день.                          3ч. пребывание – 11 руб. в день.</w:t>
      </w:r>
    </w:p>
    <w:p>
      <w:pPr>
        <w:pStyle w:val="Style21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емьи граждан, подвергшихся радиации: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ч. пребывание – 50 руб. в день.                            5ч. пребывание – 42 руб. в день.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5ч. пребывание – 55 руб. в день.                          3ч. пребывание – 11 руб. в день.</w:t>
      </w:r>
    </w:p>
    <w:p>
      <w:pPr>
        <w:pStyle w:val="Style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семьи детей, один из родителей (законных представителей) которых является инвалид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группы: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ч. пребывание – 27 руб. в день.                            5ч. пребывание – 42 руб. в день.</w:t>
      </w:r>
    </w:p>
    <w:p>
      <w:pPr>
        <w:pStyle w:val="Style21"/>
        <w:numPr>
          <w:ilvl w:val="0"/>
          <w:numId w:val="6"/>
        </w:numPr>
        <w:spacing w:before="0" w:after="0"/>
        <w:ind w:left="1054" w:hanging="4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5ч. пребывание – 32 руб. в день.                         3ч. пребывание – 11 руб. в день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ская плата не взимается за присмотр и уход: за детьми инвалидами, детьми – сиротами, детьми, оставшимися без попечения родителей, с туберкулезной интоксикацией, за детьми, единственный родитель или оба родителя (законных представителя) которых являются инвалидами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групп).</w:t>
      </w:r>
    </w:p>
    <w:p>
      <w:pPr>
        <w:pStyle w:val="Style21"/>
        <w:spacing w:before="0" w:after="0"/>
        <w:ind w:left="360" w:hanging="36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ерерасчет оплаченной квитанции за дни, в которые  воспитанник не посещал  Учреждение, производится в следующем месяце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Отчитываться в оплате  воспитателю в течение 3 дней, представив оплаченную квитанцию. При болезни или отсутствии воспитанника в Учреждении  родители обязаны прийти за квитанцией, оплатить в указанные сроки и сообщить об оплате воспитателю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Лично передавать и забирать у воспитателя, не передоверяя ребенка посторонним и несовершеннолетним лицам, не достигшим 18-летнего возраста. В случае если Родитель (законный представитель) ребенка доверяет другим лицам забирать ребенка из Организации, предоставлять заявление, с указанием лиц, имеющих право забирать ребенка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3. В случае  болезни ребенка немедленно ставить в известность  воспитателя  по телефону </w:t>
      </w:r>
    </w:p>
    <w:p>
      <w:pPr>
        <w:pStyle w:val="21"/>
        <w:ind w:left="360" w:hanging="36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73-5-25  </w:t>
      </w:r>
      <w:r>
        <w:rPr>
          <w:rFonts w:cs="Times New Roman" w:ascii="Times New Roman" w:hAnsi="Times New Roman"/>
        </w:rPr>
        <w:t>до 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асов текущего дня, своевременно сдавать  медицинские справки после болезни. В других случаях пишется заявление на имя  директора Организации с указанием срока и причин отсутствия ребенка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Взаимодействовать с Организацией  по всем направлениям воспитания и обучения, посещать родительские собрания.</w:t>
      </w:r>
    </w:p>
    <w:p>
      <w:pPr>
        <w:pStyle w:val="21"/>
        <w:ind w:left="360" w:hanging="360"/>
        <w:rPr/>
      </w:pPr>
      <w:r>
        <w:rPr>
          <w:rFonts w:cs="Times New Roman" w:ascii="Times New Roman" w:hAnsi="Times New Roman"/>
        </w:rPr>
        <w:t>2.25.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У</w:t>
      </w:r>
      <w:r>
        <w:rPr>
          <w:rFonts w:cs="Times New Roman" w:ascii="Times New Roman" w:hAnsi="Times New Roman"/>
        </w:rPr>
        <w:t xml:space="preserve">важать честь и достоинство воспитанников и работников Организации. Соблюдать этические и моральные нормы, правила общения. Не допускать оскорбительных заявлений относительно своего ребенка, других детей, их родителей, а также сотрудников Организации. 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Оформлять заявление на сохранение места за ребенком на период отпуска или санаторно-курортного лечения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редоставить ребенку для обеспечения комфортного  пребывания в течение д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менную одежду для прогулки (теплые брюки, варежки, перчатки) с учетом погоды и времени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ижаму в холодной период года, расческу, носовой платочек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2.28. Снабдить ребенка специальной одеждой и обувью для физкультурных занятий.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АВА СТОРОН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рганизация имеет право: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 защиту профессиональной чести и достоинства сотрудников учреждения (ст. 47 Федерального закона "Об образовании в РФ"). 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носить предложения по совершенствованию воспитания ребенка в семье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передавать воспитанника Родителям (законным представителям) детей, если те находятся в состоянии алкогольного, токсического и наркотического опьянения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Защищать права  и достоинства воспитанника, следить за соблюдением его прав Родителями.</w:t>
      </w:r>
    </w:p>
    <w:p>
      <w:pPr>
        <w:pStyle w:val="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ереводить воспитанника в другие группы, объединять группы в следующих случаях:</w:t>
      </w:r>
    </w:p>
    <w:p>
      <w:pPr>
        <w:pStyle w:val="21"/>
        <w:ind w:left="36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уменьшении количества воспитанников, на время карантина, в летний период, на время проведения ремонтных работ.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одитель (законный представитель) ребенка имеет право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щищать права и законные интересы ребенка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накомиться содержанием образования, используемыми методами обучения и воспитания, образовательными технологиями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щищать права и законные интересы воспитанника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нимать участие в управлении Организацией, в форме, определяемой Уставом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лучать  на основании Постановления Правительства Республики Башкортостан от 30.09.2013г. №439  «О мерах материальной поддержки воспитания и обучения детей, посещающих образовательные организации, осуществляющие общеобразовательную программу дошкольного образования, на территории Республики Башкортостан» компенсацию части родительской платы за присмотр и уход за детьми в образовательных организациях осуществляется в размер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роцентов среднего размера родительской платы - на первого ребен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среднего размера родительской платы - на второго ребен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процентов среднего размера родительской платы -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олучения компенсации родитель (законный представитель) ежегодно представляет директору Организации, следующие документы </w:t>
      </w:r>
      <w:r>
        <w:rPr>
          <w:rFonts w:cs="Times New Roman" w:ascii="Times New Roman" w:hAnsi="Times New Roman"/>
          <w:sz w:val="20"/>
          <w:szCs w:val="20"/>
        </w:rPr>
        <w:t>(статья 65 Федерального закона "Об образовании в Российской Федерации", статьей 8 Закона Республики Башкортостан "Об образовании в Республике Башкортостан"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явление на выплату компенсации по форме согласно приложению N 1 к Положению, которое подается от лица, заключившего договор с дошколь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пию документа, удостоверяющего личность (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пию свидетельства о рождении ребенка, на которого предоставляется компенсация (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пии свидетельства о рождении (усыновлении) других детей, матерью, отцом (законным представителем) которых является заявитель (с предъявлением оригинала, если копия нотариально не заверена); для назначения компенсации на ребенка, находящегося под опекой, дополнительно представляется выписка из решения органов местного самоуправления об установлении над ребенком оп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ешение суда в случае лишения родителя(-ей) родительских прав в отношении ребенка (де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 (законным представителям) детей, вновь поступающим в Организацию в течение учебного года, а также в случае изменения оснований для выплаты компенсации компенсация выплачивается начиная с месяца, следующего за месяцем, в котором произошли изменения оснований для е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снованиями для отказа в выплате компенсации являются непредставление или представление не в полном объеме указанных документов, а также недостоверность сведений, содержащихся в представленных документах; соответствующее решение доводится до заявителя в течение 5 дней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обращение с заявлением на выплату компенсации допускается после устранения оснований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предоставляется ежемесячно путем уменьшения размера родительской платы, фактически взимаемой за присмотр и уход за детьми в образовательной организации, на размер предоставляемой компенс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чет размера компенсации ежемесячно отражается в платежном документе, выдаваемом родителю (законному представителю) для внесения платы за присмотр и уход за ребенком в образовательной организации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3.12.Оказывать, по мере возможности, добровольно благотворительную помощь, направленную на развитие, </w:t>
      </w:r>
      <w:r>
        <w:rPr>
          <w:rFonts w:cs="Times New Roman" w:ascii="Times New Roman" w:hAnsi="Times New Roman"/>
          <w:color w:val="000000"/>
        </w:rPr>
        <w:t>совершенствование педагогического процесса,</w:t>
      </w:r>
      <w:r>
        <w:rPr>
          <w:rFonts w:cs="Times New Roman" w:ascii="Times New Roman" w:hAnsi="Times New Roman"/>
        </w:rPr>
        <w:t xml:space="preserve"> предметно - развивающей среды в группах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Расторгнуть настоящий Договор досрочно в одностороннем порядке при условии предварительного уведомления об этом администрации Учреждения с указанием причины выбытия за  10 дней.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54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4.1 Настоящий Договор заключен (в соответствии со ст. 159, 161 ГК РФ, п. 2 ст. 27, п. 1 ст. 28, ст. 32 Закона РФ "О защите прав потребителей" на срок с ________________ по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4.2  Договор составлен в 2 экземплярах, имеющих одинаковую юридическую силу, по одному для каждой из сторон (лиц, его заменяющи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 Договор вступает в силу с момента его подписания и действует на протяжении времени пребывания ребенка в Организации. Дополнения, изменения  к Договору вносятся в письменном виде и оформляются в форме приложения. (п. 1, 2 ст. 27 Закона РФ "О защите прав потребителей"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4.4.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нициативе родителей (законных представителей) воспитанника, в том числе в случае перевода воспитанника в другую образовательную организ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воспитанника  и дошкольной образовательной организации, в том числе в случае ликвидации организации, осуществляющей образовательную деятельность.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Отчисление воспитанника оформить приказом по Организации на основании письменного заявления родителя (законного представителя) с указанием причины выбытия. </w:t>
      </w: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Стороны несут ответственность за неисполнение обязательств,  установленных настоящим Договором. В случае не выполнения обязательств, стороны имеют право досрочно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ТОРОНЫ, ПОДПИСАВШИЕ ДОГОВОР:                                                                                    Факт.адрес:453232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</w:t>
      </w:r>
      <w:r>
        <w:rPr>
          <w:rFonts w:cs="Times New Roman" w:ascii="Times New Roman" w:hAnsi="Times New Roman"/>
        </w:rPr>
        <w:t xml:space="preserve">Родители (законные представители) воспитан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Б,Ишимбай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Макарово, ул.Центральная,58                                                       _________________________________ </w:t>
        <w:tab/>
      </w:r>
      <w:r>
        <w:rPr>
          <w:rFonts w:cs="Times New Roman" w:ascii="Times New Roman" w:hAnsi="Times New Roman"/>
          <w:sz w:val="16"/>
          <w:szCs w:val="16"/>
          <w:vertAlign w:val="subscript"/>
        </w:rPr>
        <w:t>Ф.И.О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Тел/факс: 8-34794-73-5-25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 адрес ,место работы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aka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 xml:space="preserve"> 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           __________________________________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иректор ______Г.Р.Хисматуллина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65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_________________________________________________</w:t>
      </w:r>
    </w:p>
    <w:p>
      <w:pPr>
        <w:pStyle w:val="21"/>
        <w:tabs>
          <w:tab w:val="clear" w:pos="708"/>
          <w:tab w:val="left" w:pos="7260" w:leader="none"/>
          <w:tab w:val="left" w:pos="7935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vertAlign w:val="subscript"/>
        </w:rPr>
        <w:t>телефон:   домашний/ служебный</w:t>
      </w:r>
    </w:p>
    <w:p>
      <w:pPr>
        <w:pStyle w:val="21"/>
        <w:tabs>
          <w:tab w:val="clear" w:pos="708"/>
          <w:tab w:val="left" w:pos="7260" w:leader="none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21"/>
        <w:tabs>
          <w:tab w:val="clear" w:pos="708"/>
          <w:tab w:val="left" w:pos="8295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5944" w:leader="none"/>
        </w:tabs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илами внутреннего распорядка ознакомлен                         ________________                   ______________         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ИО)                                                                    подпись                                                  дата</w:t>
      </w:r>
    </w:p>
    <w:p>
      <w:pPr>
        <w:pStyle w:val="2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дин экземпляр договора получил лично                                         ________________     ______________   ____________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ИО)                                              подпись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9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rFonts w:cs="Calibri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3:00Z</dcterms:created>
  <dc:creator>User</dc:creator>
  <dc:description/>
  <dc:language>en-US</dc:language>
  <cp:lastModifiedBy>User</cp:lastModifiedBy>
  <dcterms:modified xsi:type="dcterms:W3CDTF">2014-10-09T12:24:00Z</dcterms:modified>
  <cp:revision>1</cp:revision>
  <dc:subject/>
  <dc:title/>
</cp:coreProperties>
</file>